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od – ako vkladať </w:t>
      </w:r>
      <w:r>
        <w:rPr>
          <w:b/>
          <w:sz w:val="28"/>
          <w:szCs w:val="28"/>
          <w:highlight w:val="yellow"/>
          <w:lang w:val="sk-SK"/>
        </w:rPr>
        <w:t>rozbaľovacie pole</w:t>
      </w:r>
      <w:r>
        <w:rPr>
          <w:b/>
          <w:sz w:val="28"/>
          <w:szCs w:val="28"/>
          <w:lang w:val="sk-SK"/>
        </w:rPr>
        <w:t xml:space="preserve"> do i-cvičení v Exceli 2003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Exceli: Zobraziť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Panely s nástrojmi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Formulár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486400" cy="9855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6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86690</wp:posOffset>
                </wp:positionV>
                <wp:extent cx="1485900" cy="11430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7pt" to="255.55pt,1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Klikneme na </w:t>
      </w:r>
      <w:r>
        <w:rPr>
          <w:highlight w:val="yellow"/>
          <w:lang w:val="sk-SK"/>
        </w:rPr>
        <w:t>Rozbaľovacie pole formulár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prispôsobím si veľkosť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01600</wp:posOffset>
                </wp:positionV>
                <wp:extent cx="16002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8pt;width:125.95pt;height:17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0</wp:posOffset>
                </wp:positionV>
                <wp:extent cx="1028700" cy="1143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pt" to="318.5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1337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5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ám pripravené úlohy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ložím rozbaľovacie pole tam, kde potrebujem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80645</wp:posOffset>
                </wp:positionV>
                <wp:extent cx="1714500" cy="93154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35pt" to="300.5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114300" cy="2743200"/>
                <wp:effectExtent l="3492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404.95pt,2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Do iného stĺpca vložím odpovede, ktorým automatický sa priradia čísla 1,2,3,4,5 (koľko odpovedí, toľko čísel – ratám aj ????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10540</wp:posOffset>
                </wp:positionV>
                <wp:extent cx="571500" cy="10287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0.2pt;width:44.95pt;height:80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1800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4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42875</wp:posOffset>
            </wp:positionV>
            <wp:extent cx="3657600" cy="2514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78" t="3691" r="-2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685800" cy="9163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9.9pt;width:53.95pt;height:72.1pt;mso-wrap-style:none;v-text-anchor:middle">
                <v:fill o:detectmouseclick="t" type="solid" color2="aqua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avým tlačidlom myši </w:t>
      </w:r>
      <w:r>
        <w:rPr>
          <w:highlight w:val="yellow"/>
          <w:lang w:val="sk-SK"/>
        </w:rPr>
        <w:t>označím</w:t>
      </w:r>
    </w:p>
    <w:p>
      <w:pPr>
        <w:pStyle w:val="Normal"/>
        <w:rPr/>
      </w:pPr>
      <w:r>
        <w:rPr>
          <w:highlight w:val="yellow"/>
          <w:lang w:val="sk-SK"/>
        </w:rPr>
        <w:t>1.ovlad.prvok</w:t>
      </w:r>
      <w:r>
        <w:rPr>
          <w:lang w:val="sk-SK"/>
        </w:rPr>
        <w:t xml:space="preserve"> (G18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yellow"/>
          <w:lang w:val="sk-SK"/>
        </w:rPr>
        <w:t>Formátovať ovl. prvo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45085</wp:posOffset>
                </wp:positionV>
                <wp:extent cx="200025" cy="17145"/>
                <wp:effectExtent l="0" t="381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7">
                              <a:moveTo>
                                <a:pt x="135" y="10"/>
                              </a:moveTo>
                              <a:cubicBezTo>
                                <a:pt x="98" y="13"/>
                                <a:pt x="58" y="4"/>
                                <a:pt x="23" y="18"/>
                              </a:cubicBezTo>
                              <a:cubicBezTo>
                                <a:pt x="0" y="27"/>
                                <a:pt x="73" y="25"/>
                                <a:pt x="98" y="25"/>
                              </a:cubicBezTo>
                              <a:cubicBezTo>
                                <a:pt x="170" y="25"/>
                                <a:pt x="243" y="20"/>
                                <a:pt x="315" y="18"/>
                              </a:cubicBezTo>
                              <a:cubicBezTo>
                                <a:pt x="225" y="14"/>
                                <a:pt x="152" y="0"/>
                                <a:pt x="68" y="10"/>
                              </a:cubicBezTo>
                              <a:cubicBezTo>
                                <a:pt x="60" y="8"/>
                                <a:pt x="53" y="2"/>
                                <a:pt x="45" y="3"/>
                              </a:cubicBezTo>
                              <a:cubicBezTo>
                                <a:pt x="34" y="5"/>
                                <a:pt x="7" y="11"/>
                                <a:pt x="15" y="18"/>
                              </a:cubicBezTo>
                              <a:cubicBezTo>
                                <a:pt x="25" y="27"/>
                                <a:pt x="42" y="17"/>
                                <a:pt x="53" y="10"/>
                              </a:cubicBezTo>
                              <a:cubicBezTo>
                                <a:pt x="58" y="7"/>
                                <a:pt x="43" y="5"/>
                                <a:pt x="38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7" path="m135,10c98,13,58,4,23,18c0,27,73,25,98,25c170,25,243,20,315,18c225,14,152,0,68,10c60,8,53,2,45,3c34,5,7,11,15,18c25,27,42,17,53,10c58,7,43,5,38,3e" stroked="t" o:allowincell="f" style="position:absolute;margin-left:248.55pt;margin-top:3.55pt;width:15.7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lang w:val="sk-SK"/>
        </w:rPr>
        <w:t></w:t>
      </w:r>
      <w:r>
        <w:rPr>
          <w:rFonts w:eastAsia="Times New Roman"/>
          <w:lang w:val="sk-SK"/>
        </w:rPr>
        <w:t xml:space="preserve"> </w:t>
      </w:r>
      <w:r>
        <w:rPr>
          <w:highlight w:val="yellow"/>
          <w:lang w:val="sk-SK"/>
        </w:rPr>
        <w:t>Formátovať objekt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</w:p>
    <w:p>
      <w:pPr>
        <w:pStyle w:val="Normal"/>
        <w:rPr>
          <w:lang w:val="sk-SK"/>
        </w:rPr>
      </w:pPr>
      <w:r>
        <w:rPr>
          <w:rFonts w:eastAsia="Symbol" w:cs="Symbol" w:ascii="Symbol" w:hAnsi="Symbol"/>
          <w:lang w:val="sk-SK"/>
        </w:rPr>
        <w:t>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klik do </w:t>
      </w:r>
      <w:r>
        <w:rPr>
          <w:highlight w:val="yellow"/>
          <w:lang w:val="sk-SK"/>
        </w:rPr>
        <w:t>Vstupný rozsah</w:t>
      </w:r>
      <w:r>
        <w:rPr>
          <w:lang w:val="sk-SK"/>
        </w:rPr>
        <w:t xml:space="preserve">  (stačí zatieniť stĺpec, kde sú odpovede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–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údaje sa objavia v riadku) </w:t>
      </w:r>
      <w:r>
        <w:rPr>
          <w:rFonts w:eastAsia="Symbol" w:cs="Symbol" w:ascii="Symbol" w:hAnsi="Symbol"/>
          <w:lang w:val="sk-SK"/>
        </w:rPr>
        <w:t>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sk-SK"/>
        </w:rPr>
        <w:t>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potom klik do </w:t>
      </w:r>
      <w:r>
        <w:rPr>
          <w:highlight w:val="yellow"/>
          <w:lang w:val="sk-SK"/>
        </w:rPr>
        <w:t>Prepojenie s bunkou</w:t>
      </w:r>
      <w:r>
        <w:rPr>
          <w:lang w:val="sk-SK"/>
        </w:rPr>
        <w:t xml:space="preserve"> a zase klik na číslo, ktoré zodpovedá riešeniu úlohy, v našom prípade na 4,lebo uhol 180 stupňový sa volá priamy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OK</w:t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5715000" cy="197167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9624" b="4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Takto som robila s každou bunkou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6586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1.8pt" to="440.95pt,91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801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0.8pt" to="440.95pt,100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623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7.8pt" to="440.95pt,127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944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9.8pt" to="440.95pt,109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47115</wp:posOffset>
                </wp:positionV>
                <wp:extent cx="2374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kladám funkcie</w:t>
      </w:r>
    </w:p>
    <w:p>
      <w:pPr>
        <w:pStyle w:val="Normal"/>
        <w:rPr>
          <w:lang w:val="sk-SK"/>
        </w:rPr>
      </w:pPr>
      <w:r>
        <w:rPr>
          <w:lang w:val="sk-SK"/>
        </w:rPr>
        <w:t>Do stĺpca I som si pripravila body na hodnotenie a do stĺpca J hodnoty správneho riešenia</w:t>
      </w:r>
      <w:r>
        <w:rPr>
          <w:rFonts w:eastAsia="Symbol" w:cs="Symbol" w:ascii="Symbol" w:hAnsi="Symbol"/>
          <w:lang w:val="sk-SK"/>
        </w:rPr>
        <w:t></w:t>
      </w:r>
    </w:p>
    <w:p>
      <w:pPr>
        <w:pStyle w:val="Normal"/>
        <w:rPr/>
      </w:pPr>
      <w:r>
        <w:rPr>
          <w:lang w:val="sk-SK"/>
        </w:rPr>
        <w:t xml:space="preserve">klik na bunku I18 (prvú 1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loženie funkcie IF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18=4;1;0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OK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5610225" cy="188595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11431" b="4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025015</wp:posOffset>
            </wp:positionV>
            <wp:extent cx="5486400" cy="156210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3571" r="13240" b="3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>Dokončím všetky bun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pravím tabuľku na hodnotenie</w:t>
      </w:r>
    </w:p>
    <w:p>
      <w:pPr>
        <w:pStyle w:val="Normal"/>
        <w:rPr>
          <w:color w:val="FF0000"/>
          <w:lang w:val="sk-SK" w:eastAsia="en-US"/>
        </w:rPr>
      </w:pPr>
      <w:r>
        <w:rPr>
          <w:color w:val="FF0000"/>
          <w:lang w:val="sk-SK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486400" cy="217678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817" r="13240" b="2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796540</wp:posOffset>
                </wp:positionV>
                <wp:extent cx="3429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20.2pt;width:26.95pt;height:9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5610225" cy="2124075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2846" r="11431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791460</wp:posOffset>
                </wp:positionV>
                <wp:extent cx="6858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19.8pt;width:53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029585</wp:posOffset>
                </wp:positionV>
                <wp:extent cx="2057400" cy="102870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8.55pt" to="278.95pt,31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64846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9.8pt" to="378pt,1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  <w:tab/>
        <w:tab/>
        <w:tab/>
        <w:tab/>
        <w:tab/>
        <w:t>Musí byť odomknutý pri zabezpečení hárku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5381625" cy="2033905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14" t="-4" r="11431" b="4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Vzorec na úspeš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70485</wp:posOffset>
            </wp:positionV>
            <wp:extent cx="3762375" cy="2453005"/>
            <wp:effectExtent l="0" t="0" r="0" b="0"/>
            <wp:wrapTopAndBottom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257" t="-4" r="-2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 xml:space="preserve">V Exceli: Zobraziť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Panely s nástrojmi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Ovládacie prvky ..... kde sa môže meniť písmo, farby...to sa ešte učím</w:t>
      </w:r>
    </w:p>
    <w:p>
      <w:pPr>
        <w:pStyle w:val="Normal"/>
        <w:rPr>
          <w:lang w:val="sk-SK"/>
        </w:rPr>
      </w:pPr>
      <w:r>
        <w:rPr>
          <w:lang w:val="sk-SK"/>
        </w:rPr>
        <w:t>popikova@zshu.edu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1:00Z</dcterms:created>
  <dc:creator>home</dc:creator>
  <dc:description/>
  <cp:keywords/>
  <dc:language>en-US</dc:language>
  <cp:lastModifiedBy>home</cp:lastModifiedBy>
  <dcterms:modified xsi:type="dcterms:W3CDTF">2010-05-18T21:54:00Z</dcterms:modified>
  <cp:revision>19</cp:revision>
  <dc:subject/>
  <dc:title> </dc:title>
</cp:coreProperties>
</file>